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 به تحويل مورداجاره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 مصدق قرارداد اجار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ا سلام احتراما به استحضار ميرساند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 با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قرار دادي را در مورد اجاره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به نشاني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زء پلاك ثبتي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........../..........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>شماره و نام شهرستان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تاريخ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عقد كرده ام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به محض انعقاد عقد اجاره مستاجر مالك منافع عين مستاجره مي شود ومدت اجاره از روزي كه بين طرفين مقرر شده شروع مي گردد و موجر باعدم تحويل مورد اجاره عملا اينجانب را از حقوق شرعي و قانوني ام محروم كرده اند فلذا مستندا به ماده </w:t>
            </w:r>
            <w:r>
              <w:rPr>
                <w:rFonts w:cs="Times New Roman"/>
                <w:sz w:val="26"/>
                <w:szCs w:val="26"/>
              </w:rPr>
              <w:t>47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صدور حكم به محكوميت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به تحويل مورداجاره به انضمام كليه خسارات قانوني و هزينه دادرسي در حق اينجانب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49:00Z</dcterms:modified>
  <cp:revision>6</cp:revision>
  <dc:subject/>
  <dc:title>برگ دادخواست به دادگاه عمومي</dc:title>
</cp:coreProperties>
</file>