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ل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قيمان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.........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.......... 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</w:rPr>
              <w:t>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لك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2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ك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93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</w:p>
          <w:p>
            <w:pPr>
              <w:pStyle w:val="Normal"/>
              <w:ind w:left="34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لك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يو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ط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ر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وث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يو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ط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ج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ص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ر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اجع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كر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يو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ش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تنا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راب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يو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يشت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ر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ع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ذ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ل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صر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ن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گز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د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يه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ا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2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ز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ز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صري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ص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نو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عدا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خت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ا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م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ا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لك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صر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صو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صر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غاصب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لا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از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ع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ك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ل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تزا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عا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لز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ل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ارشنا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ل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0T23:57:00Z</dcterms:modified>
  <cp:revision>19</cp:revision>
  <dc:subject/>
  <dc:title>برگ دادخواست به دادگاه عمومي</dc:title>
</cp:coreProperties>
</file>