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لع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لك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لاك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.........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وز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ثبت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.........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..........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قوّ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نج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يليو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ن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الكي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دارك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ميرسا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34" w:right="0" w:hanging="0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لا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صرّ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ر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لا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ي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شتم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اختم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جا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ث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جاز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كون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و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ث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سي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تر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لا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ه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رف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شدان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لك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ياف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ضمي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تنا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لذ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ستنداً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308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311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اض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يد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ل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لا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صو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10T23:59:00Z</dcterms:modified>
  <cp:revision>19</cp:revision>
  <dc:subject/>
  <dc:title>برگ دادخواست به دادگاه عمومي</dc:title>
</cp:coreProperties>
</file>