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72" w:right="72" w:hanging="0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طال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وكا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وري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زح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سته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كال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و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ل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ارشناسي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رسان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34" w:right="0" w:hanging="0"/>
              <w:jc w:val="both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ختلا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قاي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كال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داو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ارشنا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ف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ق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ظيف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اند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اجع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كر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ي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خو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يد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كوم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98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ق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ام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مناصف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دوان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08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Zar" w:ascii="Tahoma" w:hAnsi="Tahoma"/>
                <w:sz w:val="26"/>
                <w:szCs w:val="26"/>
              </w:rPr>
              <w:t>117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ست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0T20:30:00Z</dcterms:modified>
  <cp:revision>19</cp:revision>
  <dc:subject/>
  <dc:title>برگ دادخواست به دادگاه عمومي</dc:title>
</cp:coreProperties>
</file>