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 ق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 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ماترك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TextBody"/>
              <w:ind w:left="0" w:right="424" w:hanging="0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ind w:left="23" w:right="44" w:hanging="0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عاق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در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ظ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ر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ه 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ك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ه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ا س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ي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 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ث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ه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 ج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 ان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م 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 اص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و س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ز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ش هستيم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ظ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ر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ه 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ك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ه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 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 ام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ل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و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م 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ه ام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ل 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ي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ع 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و 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ي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ع الف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د و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د 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د 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ظ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ر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ه 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ك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ه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 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 ام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ل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و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م 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ه ام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ل مت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ل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ق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ه 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ي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 و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د 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 xml:space="preserve">د 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آ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4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در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Za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06:00Z</dcterms:modified>
  <cp:revision>10</cp:revision>
  <dc:subject/>
  <dc:title>برگ دادخواست به دادگاه عمومي</dc:title>
</cp:coreProperties>
</file>