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ن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"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 م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 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 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ر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458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ا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 م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ي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ind w:left="23" w:right="424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دروان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زند</w:t>
            </w:r>
            <w:r>
              <w:fldChar w:fldCharType="begin">
                <w:ffData>
                  <w:name w:val="Text55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MACROBUTTON AcceptAllChangesShown (روز/ماه/سال)</w:instrTex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t>(روز/ماه/سال)</w: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MACROBUTTON AcceptAllChangesShown .....</w:instrTex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t>.....</w: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گذ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fldChar w:fldCharType="begin">
                <w:ffData>
                  <w:name w:val="Text55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5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MACROBUTTON AcceptAllChangesShown (روز/ماه/سال)</w:instrTex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t>(روز/ماه/سال)</w:t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 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ن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6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75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06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00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1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42:00Z</dcterms:modified>
  <cp:revision>8</cp:revision>
  <dc:subject/>
  <dc:title>برگ دادخواست به دادگاه عمومي</dc:title>
</cp:coreProperties>
</file>