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ة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نام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ة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>–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زب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ر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ارا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ت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حقو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س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گذا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ج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طع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ك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424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خ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ش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غ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د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اقب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20:52:00Z</dcterms:modified>
  <cp:revision>12</cp:revision>
  <dc:subject/>
  <dc:title>برگ دادخواست به دادگاه عمومي</dc:title>
</cp:coreProperties>
</file>