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ind w:left="72" w:right="72" w:hanging="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ض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ه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لع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غايب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قاي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فق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ل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75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لا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ناساي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ف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واب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وق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ج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شكلات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19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53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سب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ض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0:57:00Z</dcterms:modified>
  <cp:revision>15</cp:revision>
  <dc:subject/>
  <dc:title>برگ دادخواست به دادگاه عمومي</dc:title>
</cp:coreProperties>
</file>